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 Light" w:hAnsi="Calibri Light" w:cs="Arial"/>
          <w:color w:val="C00000"/>
          <w:sz w:val="44"/>
          <w:szCs w:val="48"/>
        </w:rPr>
      </w:pPr>
      <w:r>
        <w:rPr>
          <w:rFonts w:cs="Arial" w:ascii="Calibri Light" w:hAnsi="Calibri Light"/>
          <w:color w:val="C00000"/>
          <w:sz w:val="44"/>
          <w:szCs w:val="48"/>
        </w:rPr>
        <w:t>FORMULARI D’INSCRIPCIÓ – CAMPUS PERALADA 2025</w:t>
      </w:r>
    </w:p>
    <w:p>
      <w:pPr>
        <w:pStyle w:val="Normal"/>
        <w:rPr>
          <w:rFonts w:ascii="Calibri Light" w:hAnsi="Calibri Light" w:cs="Calibri Light"/>
          <w:color w:val="C00000"/>
          <w:sz w:val="44"/>
          <w:szCs w:val="48"/>
        </w:rPr>
      </w:pPr>
      <w:r>
        <w:rPr>
          <w:rFonts w:cs="Calibri Light" w:ascii="Calibri Light" w:hAnsi="Calibri Light"/>
          <w:color w:val="C00000"/>
          <w:sz w:val="44"/>
          <w:szCs w:val="4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Arial"/>
          <w:b w:val="false"/>
          <w:b w:val="false"/>
          <w:sz w:val="32"/>
          <w:szCs w:val="28"/>
        </w:rPr>
      </w:pPr>
      <w:r>
        <w:rPr>
          <w:rFonts w:cs="Arial" w:ascii="Calibri Light" w:hAnsi="Calibri Light"/>
          <w:b w:val="false"/>
          <w:sz w:val="3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09143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4"/>
                              <w:gridCol w:w="3584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  <w:t>SESSIÓ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</w:rPr>
                                    <w:t>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</w:rPr>
                                    <w:t>Del dia _________ de ___________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</w:rPr>
                                    <w:t>Data d’inscripció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  <w:t>Inscripcions obertes a part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bCs/>
                                      <w:sz w:val="28"/>
                                    </w:rPr>
                                    <w:t>Del 8 de ma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4.35pt;mso-wrap-distance-left:7.05pt;mso-wrap-distance-right:7.05pt;mso-wrap-distance-top:0pt;mso-wrap-distance-bottom:0pt;margin-top:2.05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4"/>
                        <w:gridCol w:w="3584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  <w:t>SESSI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</w:rPr>
                              <w:t>Del dia _________ de ___________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</w:rPr>
                              <w:t>Data d’inscripció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  <w:t>Inscripcions obertes a par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8"/>
                              </w:rPr>
                              <w:t>Del 8 de ma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b/>
          <w:b/>
          <w:color w:val="008000"/>
          <w:sz w:val="28"/>
          <w:szCs w:val="28"/>
        </w:rPr>
      </w:pPr>
      <w:r>
        <w:rPr>
          <w:rFonts w:cs="Arial" w:ascii="Calibri Light" w:hAnsi="Calibri Light"/>
          <w:b/>
          <w:color w:val="008000"/>
          <w:sz w:val="28"/>
          <w:szCs w:val="28"/>
        </w:rPr>
      </w:r>
    </w:p>
    <w:p>
      <w:pPr>
        <w:pStyle w:val="Normal"/>
        <w:rPr>
          <w:rFonts w:ascii="Calibri Light" w:hAnsi="Calibri Light" w:cs="Arial"/>
          <w:color w:val="008000"/>
          <w:sz w:val="28"/>
        </w:rPr>
      </w:pPr>
      <w:r>
        <w:rPr>
          <w:rFonts w:cs="Arial" w:ascii="Calibri Light" w:hAnsi="Calibri Light"/>
          <w:color w:val="008000"/>
          <w:sz w:val="28"/>
        </w:rPr>
      </w:r>
    </w:p>
    <w:p>
      <w:pPr>
        <w:pStyle w:val="Normal"/>
        <w:rPr>
          <w:rFonts w:ascii="Calibri Light" w:hAnsi="Calibri Light" w:cs="Arial"/>
          <w:color w:val="008000"/>
          <w:sz w:val="28"/>
        </w:rPr>
      </w:pPr>
      <w:r>
        <w:rPr>
          <w:rFonts w:cs="Arial" w:ascii="Calibri Light" w:hAnsi="Calibri Light"/>
          <w:color w:val="008000"/>
          <w:sz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1177"/>
        <w:gridCol w:w="1276"/>
        <w:gridCol w:w="3402"/>
      </w:tblGrid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5" w:hanging="0"/>
              <w:rPr>
                <w:rFonts w:ascii="Calibri Light" w:hAnsi="Calibri Light" w:cs="Arial"/>
                <w:b/>
                <w:b/>
                <w:szCs w:val="26"/>
              </w:rPr>
            </w:pPr>
            <w:r>
              <w:rPr>
                <w:rFonts w:cs="Arial" w:ascii="Calibri Light" w:hAnsi="Calibri Light"/>
                <w:b/>
                <w:szCs w:val="26"/>
              </w:rPr>
            </w:r>
          </w:p>
          <w:p>
            <w:pPr>
              <w:pStyle w:val="Normal"/>
              <w:ind w:right="215" w:hanging="0"/>
              <w:rPr>
                <w:rFonts w:ascii="Calibri Light" w:hAnsi="Calibri Light" w:cs="Arial"/>
                <w:b/>
                <w:b/>
                <w:szCs w:val="26"/>
              </w:rPr>
            </w:pPr>
            <w:r>
              <w:rPr>
                <w:rFonts w:cs="Arial" w:ascii="Calibri Light" w:hAnsi="Calibri Light"/>
                <w:b/>
                <w:szCs w:val="26"/>
              </w:rPr>
            </w:r>
          </w:p>
          <w:p>
            <w:pPr>
              <w:pStyle w:val="Normal"/>
              <w:ind w:right="215" w:hanging="0"/>
              <w:rPr/>
            </w:pPr>
            <w:r>
              <w:rPr>
                <w:rFonts w:cs="Arial" w:ascii="Calibri Light" w:hAnsi="Calibri Light"/>
                <w:b/>
                <w:sz w:val="28"/>
              </w:rPr>
              <w:t>DADES PERSONALS DE LA PERSONA PARTICIPANT:</w:t>
            </w:r>
          </w:p>
          <w:p>
            <w:pPr>
              <w:pStyle w:val="Normal"/>
              <w:ind w:right="215" w:hanging="0"/>
              <w:rPr>
                <w:rFonts w:ascii="Calibri Light" w:hAnsi="Calibri Light" w:cs="Arial"/>
                <w:b/>
                <w:b/>
                <w:sz w:val="28"/>
              </w:rPr>
            </w:pPr>
            <w:r>
              <w:rPr>
                <w:rFonts w:cs="Arial" w:ascii="Calibri Light" w:hAnsi="Calibri Light"/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215" w:hanging="0"/>
              <w:jc w:val="both"/>
              <w:rPr/>
            </w:pPr>
            <w:r>
              <w:rPr>
                <w:rFonts w:cs="Arial" w:ascii="Calibri Light" w:hAnsi="Calibri Light"/>
                <w:szCs w:val="26"/>
              </w:rPr>
              <w:t>Nom:</w:t>
            </w:r>
          </w:p>
          <w:p>
            <w:pPr>
              <w:pStyle w:val="Normal"/>
              <w:spacing w:before="240" w:after="0"/>
              <w:ind w:right="215" w:hanging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15" w:hanging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Cognoms:</w:t>
            </w:r>
          </w:p>
        </w:tc>
      </w:tr>
      <w:tr>
        <w:trPr>
          <w:trHeight w:val="35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 xml:space="preserve">Edat:                                                     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 xml:space="preserve">Data de naixement: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DNI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Calibri Light" w:hAnsi="Calibri Light"/>
                <w:sz w:val="18"/>
                <w:szCs w:val="16"/>
              </w:rPr>
              <w:t>*Si el nen/a no en té, cal anotar el DNI del pare, mare o tutor/a i especificar de qui és el DN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73" w:hanging="0"/>
              <w:jc w:val="both"/>
              <w:rPr>
                <w:rFonts w:ascii="Calibri Light" w:hAnsi="Calibri Light" w:cs="Arial"/>
                <w:sz w:val="18"/>
                <w:szCs w:val="26"/>
              </w:rPr>
            </w:pPr>
            <w:r>
              <w:rPr>
                <w:rFonts w:cs="Arial" w:ascii="Calibri Light" w:hAnsi="Calibri Light"/>
                <w:sz w:val="18"/>
                <w:szCs w:val="2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Adreça: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 xml:space="preserve">Població:              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C.P: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w:rPr>
                <w:rFonts w:cs="Arial" w:ascii="Calibri Light" w:hAnsi="Calibri Light"/>
                <w:szCs w:val="26"/>
              </w:rPr>
              <w:t>Correu electrònic de contacte: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104140</wp:posOffset>
                      </wp:positionV>
                      <wp:extent cx="189865" cy="189865"/>
                      <wp:effectExtent l="6985" t="6985" r="5715" b="5715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471.45pt;margin-top:8.2pt;width:14.9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 Light" w:hAnsi="Calibri Light"/>
                <w:szCs w:val="26"/>
              </w:rPr>
              <w:t xml:space="preserve">1. 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87415</wp:posOffset>
                      </wp:positionH>
                      <wp:positionV relativeFrom="paragraph">
                        <wp:posOffset>111125</wp:posOffset>
                      </wp:positionV>
                      <wp:extent cx="189865" cy="189865"/>
                      <wp:effectExtent l="6985" t="6985" r="5715" b="5715"/>
                      <wp:wrapNone/>
                      <wp:docPr id="3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471.45pt;margin-top:8.75pt;width:14.9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 Light" w:hAnsi="Calibri Light"/>
                <w:szCs w:val="26"/>
              </w:rPr>
              <w:t xml:space="preserve">2. </w:t>
              <w:br/>
            </w:r>
            <w:r>
              <w:rPr>
                <w:rFonts w:cs="Arial" w:ascii="Calibri Light" w:hAnsi="Calibri Light"/>
                <w:sz w:val="18"/>
                <w:szCs w:val="16"/>
              </w:rPr>
              <w:t>*</w:t>
            </w:r>
            <w:r>
              <w:rPr>
                <w:rFonts w:cs="Arial" w:ascii="Calibri Light" w:hAnsi="Calibri Light"/>
                <w:b/>
                <w:sz w:val="18"/>
                <w:szCs w:val="16"/>
              </w:rPr>
              <w:t>Doneu correus principals i que consulteu habitualment</w:t>
            </w:r>
            <w:r>
              <w:rPr>
                <w:rFonts w:cs="Arial" w:ascii="Calibri Light" w:hAnsi="Calibri Light"/>
                <w:sz w:val="18"/>
                <w:szCs w:val="16"/>
              </w:rPr>
              <w:t>. Periòdicament us anirem enviant informació d’interès sobre les activitats dels Campus en aquestes adreces. Marqui les caselles si a més desitja rebre informació comercial relacionada amb futurs esdeveniments organitzats per la Fundació Castell de Peralada, com ara noves edicions del Campus, concerts, espectacles, etc.</w:t>
            </w:r>
          </w:p>
        </w:tc>
      </w:tr>
    </w:tbl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UTORITZACIÓ PER L’EXPLOTACIÓ DE DRETS D’IMATG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altres, _________________________________________ i  ________________________________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El Sr/Sra._________________________________________ proveïts dels números de DNI ___________ i ___________ respectivament, majors d’edat, com a pares, tutors o representants legals de ________________________________________________, proveït del número de DNI___________, menor d’edat (d’ara endavant, el MENOR), MANIFESTEM I AUTORITZEM 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FUNDACIÓ PRIVADA CASTELL DE PERALADA, (en endavant, FCP), amb domicili a </w:t>
      </w:r>
      <w:r>
        <w:rPr>
          <w:rFonts w:cs="Calibri Light" w:ascii="Calibri Light" w:hAnsi="Calibri Light"/>
          <w:szCs w:val="20"/>
        </w:rPr>
        <w:t xml:space="preserve">Biblioteca Convent del Carme, Castell de Peralada, 17491 Peralada (Girona) </w:t>
      </w:r>
      <w:r>
        <w:rPr>
          <w:rFonts w:cs="Calibri Light" w:ascii="Calibri Light" w:hAnsi="Calibri Light"/>
        </w:rPr>
        <w:t xml:space="preserve"> i proveïda de C.I.F. G17443011, a la captació i gravació de la imatge del MENOR mitjançant la fotografia, gravació o qualsevol altre procediment d’enregistrament audiovisual, així com a la difusió, distribució i comunicació pública de la seva imatge, en el marc de l’esdeveniment CAMPUS PERALADA 2025 amb la finalitat de comunicar la seva realització i fer difusió del mateix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aquests efectes, es podran fer servir, amb caràcter no limitatiu,  els següents canals de comunicació: televisió, premsa escrita, pàgines i plataformes d’Internet (inclosos el lloc web YouTube i els seus enllaços), publicacions online, així com la pàgina web del Festival de Peralada i les xarxes socials vinculades al mateix, gestionades per l’entitat FESTIVAL PERELADA, S.L., amb domicili social al carrer Pere II de Montcada 1, 08034 i amb CIF B75364224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questa autorització s’atorga de manera gratuïta, sense contraprestació econòmica per l’ús de la imatge del MENOR, i sense limitació territorial ni temporal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t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Sr/a  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 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  ] En cas que únicament fos necessària una firma per tenir la pàtria potestat o tutela única, o per comptar amb l’autorització expressa d’altre/s representant/s legal/s, marqui la casell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_______________________, el ______ de  _______________ de 2025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33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ió bàsica sobre protecció de dades personals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esponsabl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Fundació Privada Castell de Peralada</w:t>
            </w:r>
            <w:r>
              <w:rPr>
                <w:rFonts w:eastAsia="Calibri" w:cs="Arial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Festival Perelada S.L.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inalita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Gestionar la inscripció del MENOR en el Campus, gestionar l’autorització per l’explotació de drets d’imatge i, quan hagi marcat la casella a aquests efectes, gestionar l’enviament de comunicacions comercials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3" w:hanging="143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Gestionar l’autorització per l’explotació de drets d’imatge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egitimació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onsentiment pel que fa l’autorització dels drets d’imatge i desenvolupament de la relació contractual per a la gestió de la inscripció del participant en el Campus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estinatari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Les dades facilitades podran ser compartides amb els nostres proveïdors de serveis, però en cap cas es cediran a tercers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rets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Accés, rectificació, supressió, limitació i oposició al tractament, i a sol·licitar la portabilitat de les dades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ió addicional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Pot consultar la informació addicional en el document addicional lliurat.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</w:rPr>
              <w:t>CONDICIONS D’INSCRIPCIÓ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jc w:val="both"/>
              <w:rPr>
                <w:rStyle w:val="Textcondicions"/>
                <w:rFonts w:ascii="Calibri Light" w:hAnsi="Calibri Light" w:cs="Arial"/>
                <w:sz w:val="20"/>
                <w:szCs w:val="22"/>
              </w:rPr>
            </w:pPr>
            <w:r>
              <w:rPr>
                <w:rStyle w:val="Textcondicions"/>
                <w:rFonts w:cs="Arial" w:ascii="Calibri Light" w:hAnsi="Calibri Light"/>
                <w:sz w:val="20"/>
                <w:szCs w:val="22"/>
              </w:rPr>
              <w:br/>
              <w:t>- El MENOR seguirà les instruccions de l’organització, a través dels tutors del centre al qual pertany i que se’n fan responsables, i no es podrà moure lliurement per les instal·lacions. En cas d’emergència, seguirà  les directrius del Festival Perelada. L’accés a l’escenari de l’Auditori està prohibit.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Style w:val="Textcondicions"/>
                <w:rFonts w:cs="Arial" w:ascii="Calibri Light" w:hAnsi="Calibri Light"/>
                <w:sz w:val="20"/>
                <w:szCs w:val="22"/>
              </w:rPr>
              <w:t xml:space="preserve">-  La data i/o l’hora de la sessió del Campus a la que us inscriviu poden ser modificats o cancel·lats per motius artístics, d’agenda, tècnics, o logístic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- El transport dels participants, així com els àpats, no són a càrrec de l’organització. Els participants es comprometen a ser puntuals a totes les activitats programades dins de la sessió a la que s’inscriu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 xml:space="preserve">- Una vegada acabeu d’omplir correctament tot el formulari de preinscripció, ens en podeu fer arribar una còpia per correu electrònic a </w:t>
            </w:r>
            <w:hyperlink r:id="rId2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judit.jordana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 xml:space="preserve">. Caldrà que des de l’organització del Campus Peralada us validem la inscripció (us enviarem un correu electrònic dient-vos que la inscripció ha estat acceptada).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 xml:space="preserve">- La direcció del Festival Perelada i del Campus assignarà els participants a cada activitat en funció de les sol·licituds rebudes, de les aptituds acadèmiques de cada grup i de les característiques de les session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- Tindran preferència en la inscripció els alumnes dels centres i/o escoles situades a la província de Girona.</w:t>
            </w:r>
          </w:p>
          <w:p>
            <w:pPr>
              <w:pStyle w:val="Textcondicions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- En cas de cancel·lació de la inscripció, s’haurà de comunicar per telèfon (935 038 646) o correu electrònic judit.jordana@grupperalada.co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 xml:space="preserve">El responsable del tractament de les dades de caràcter personal del MENOR al que s’inscriu al Campus Peralada, així com les dels pares o tutors que n’autoritzen la inscripció, seran tractades per la FUNDACIÓ PRIVADA CASTELL DE PERALADA, (en endavant, FCP), amb domicili a </w:t>
            </w: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 xml:space="preserve">Biblioteca Convent del Carme, Castell de Peralada, 17491 Peralada (Girona) </w:t>
            </w:r>
            <w:r>
              <w:rPr>
                <w:rFonts w:cs="Arial" w:ascii="Calibri Light" w:hAnsi="Calibri Light"/>
                <w:sz w:val="20"/>
                <w:szCs w:val="22"/>
              </w:rPr>
              <w:t>i proveïda de C.I.F. G17443011, amb les següents finalitats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1.</w:t>
              <w:tab/>
              <w:t>Gestionar la inscripció del MENOR d’edat en el Campus i la seva participació en el mateix, així com a qualsevol acció relacionada amb l’execució de les activitats del Campus, sobre la base del desenvolupament de la relació contractual convinguda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2.</w:t>
              <w:tab/>
              <w:t>Posar-nos en contacte amb els pares o tutors del MENOR per a comunicar qualsevol incidència, canvi, o succés relacionat amb la realització del Campus o el MENOR, sobre la base del desenvolupament de la relació contractual convinguda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3.</w:t>
              <w:tab/>
              <w:t>Donada la naturalesa del Campus, és possible que FCP tracti dades de salut dels participants, relacionades amb possibles lesions o dolències ocorregudes, en protecció dels interessos vitals dels propis participant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4.</w:t>
              <w:tab/>
              <w:t xml:space="preserve">En cas que ens presti els consentiments oportuns marcant les caselles al costat dels correus electrònics, tractar les dades amb finalitats de comunicació comercial, incloent, per exemple, informar-lo de qualsevol altre esdeveniment que pugui organitzar i desenvolupar FCP, com ara futurs esdeveniments organitzats per la Fundació Castell de Peralada, com ara noves edicions del Campus, concerts, espectacles, etc.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5.</w:t>
              <w:tab/>
              <w:t>En cas que s’hagi donat la deguda autorització a aquests efectes, FCP i Festival Perelada, S.L. podran tractar imatges del MENOR per a la promoció de les activitats del Campu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En el supòsit que existeixi error en les dades facilitades pels interessats, de manera que no sigui possible la identificació d’aquests, FCP quedarà exempt de qualsevol responsabilitat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20"/>
                <w:szCs w:val="22"/>
              </w:rPr>
              <w:t>En cas que el document es signi només per un dels pares o tutors, i sempre que comparteixi deures i responsabilitats respecte del MENOR amb una altra persona, garanteix que n’ha recavat el consentiment oportú i que, per tant, signa en nom d’ambdós. En aquest sentit, FCP es reserva el dret de contactar amb el signant per a recavar qualsevol altra informació que fos necessària per a verificar aquest extrem o qualsevol altra que fos necessari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FCP li informa que les dades contingudes en el present formulari i/o generades durant la celebració del Campus, seran tractades durant el termini de 10 anys des de la finalització del Campus, en compliment de les obligacions legals a les que està subjecte FCP. Un cop transcorregut aquest termini, les dades es conservaran degudament bloquejades per fer front a l’exigència de possibles responsabilitats derivades del tractament, fins a la finalització del termini de prescripció de les mateixes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Els pares o tutors que signen la inscripció podran exercir de manera gratuïta en el seu propi nom, així com en el del menor sobre el qual n’ostenten la representació i guarda legal, els drets d’accés, rectificació, supressió, oposició, limitació i/o portabilitat sobre les referides dades, enviant una comunicació escrita, a la Fundació Privada Castell de Peralada al seu domicili social: B</w:t>
            </w: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iblioteca Convent del Carme, Castell de Peralada, 17491 peralada (Girona)</w:t>
            </w:r>
            <w:r>
              <w:rPr>
                <w:rFonts w:cs="Arial" w:ascii="Calibri Light" w:hAnsi="Calibri Light"/>
                <w:sz w:val="20"/>
                <w:szCs w:val="22"/>
              </w:rPr>
              <w:t xml:space="preserve"> o a la següent adreça de correu electrònic: </w:t>
            </w:r>
            <w:hyperlink r:id="rId3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dpo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 xml:space="preserve">. Així mateix, en cas de dubte sobre com tractem les seves dades, o si consideren que hem tractat les seves dades de forma incorrecte, podran posar-se en contacte amb el nostre Delegat de Protecció de Dades a </w:t>
            </w:r>
            <w:hyperlink r:id="rId4">
              <w:r>
                <w:rPr>
                  <w:rStyle w:val="InternetLink"/>
                  <w:rFonts w:cs="Arial" w:ascii="Calibri Light" w:hAnsi="Calibri Light"/>
                  <w:sz w:val="20"/>
                  <w:szCs w:val="22"/>
                </w:rPr>
                <w:t>dpo@grupperalada.com</w:t>
              </w:r>
            </w:hyperlink>
            <w:r>
              <w:rPr>
                <w:rFonts w:cs="Arial" w:ascii="Calibri Light" w:hAnsi="Calibri Light"/>
                <w:sz w:val="2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Addicionalment, si consideren que el FCP ha tractat les seves dades vulnerant la normativa vigent en matèria de protecció de dades, podran interposar una reclamació davant l’Agència Espanyola de Protecció de Dades.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1688465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condicions">
    <w:name w:val="text_condicions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ca-ES"/>
    </w:rPr>
  </w:style>
  <w:style w:type="character" w:styleId="Textoindependiente2Car">
    <w:name w:val="Texto independiente 2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condicions1">
    <w:name w:val="text_condicions1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jordana@grupperalada.com" TargetMode="External"/><Relationship Id="rId3" Type="http://schemas.openxmlformats.org/officeDocument/2006/relationships/hyperlink" Target="mailto:dpo@grupperalada.com" TargetMode="External"/><Relationship Id="rId4" Type="http://schemas.openxmlformats.org/officeDocument/2006/relationships/hyperlink" Target="mailto:dpo@grupperalad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8:00Z</dcterms:created>
  <dc:creator>Mireia Orriols</dc:creator>
  <dc:description/>
  <cp:keywords/>
  <dc:language>en-US</dc:language>
  <cp:lastModifiedBy>Judit Jordana Pons</cp:lastModifiedBy>
  <cp:lastPrinted>2018-11-28T17:43:00Z</cp:lastPrinted>
  <dcterms:modified xsi:type="dcterms:W3CDTF">2025-05-15T10:31:00Z</dcterms:modified>
  <cp:revision>4</cp:revision>
  <dc:subject/>
  <dc:title> </dc:title>
</cp:coreProperties>
</file>